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3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20</w:t>
      </w:r>
      <w:r>
        <w:rPr>
          <w:rFonts w:eastAsia="黑体"/>
          <w:b/>
          <w:sz w:val="32"/>
          <w:szCs w:val="32"/>
        </w:rPr>
        <w:t>年全日制硕士研究生拟复试人员名单</w:t>
      </w:r>
    </w:p>
    <w:p>
      <w:pPr>
        <w:pStyle w:val="Normal"/>
        <w:ind w:right="-8"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学院名称： 　　　　　　　 　　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学术型（</w:t>
      </w:r>
      <w:r>
        <w:rPr>
          <w:rFonts w:ascii="仿宋" w:hAnsi="仿宋" w:cs="仿宋" w:eastAsia="仿宋_GB2312;仿宋"/>
          <w:sz w:val="28"/>
          <w:szCs w:val="28"/>
          <w:u w:val="single"/>
        </w:rPr>
        <w:t>√</w:t>
      </w:r>
      <w:r>
        <w:rPr>
          <w:rFonts w:eastAsia="仿宋_GB2312;仿宋"/>
          <w:sz w:val="28"/>
          <w:szCs w:val="28"/>
          <w:u w:val="single"/>
        </w:rPr>
        <w:t>　）　专业学位（　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8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zh-CN"/>
              </w:rPr>
              <w:instrText xml:space="preserve"> = 119  \* MERGEFORMAT </w:instrTex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>119</w: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fldChar w:fldCharType="begin"/>
            </w:r>
            <w:r>
              <w:rPr/>
              <w:instrText xml:space="preserve"> = 1 \* Arab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晶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021000391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2 \* Arab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刚灵军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021001544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心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073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范文翠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78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梁文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046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80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91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程馨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3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宋倩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50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1 </w:t>
            </w: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尹修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791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林俊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4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周亚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072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启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219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阮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4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司亚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孙奇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653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悦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5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9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冬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50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黄硕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93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92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宏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03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紫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37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露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37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彭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05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郭益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044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瑞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56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天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232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46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4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谈剑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5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雪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76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开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3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周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4 </w:t>
            </w:r>
            <w:r>
              <w:rPr>
                <w:sz w:val="18"/>
                <w:szCs w:val="18"/>
              </w:rPr>
              <w:t>民族传统体育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谢海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62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0304 </w:t>
            </w:r>
            <w:r>
              <w:rPr>
                <w:sz w:val="18"/>
                <w:szCs w:val="18"/>
              </w:rPr>
              <w:t>民族传统体育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汪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232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屠春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945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陶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6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文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金圣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4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韩馥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3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耀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5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岁淏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5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郝建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68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潘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5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吉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68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卫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2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倪雨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2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孙笑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3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高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4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6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黄蓓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3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许春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76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崔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4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鲁伟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5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姚家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8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于明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36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于晓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3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孙跃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5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田志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6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陆天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945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彭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945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徐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8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雪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89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梁志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4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朱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燕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37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吕富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44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魏子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80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成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622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新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36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谷文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3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石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79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4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丁融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030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孙泽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036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蒋云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790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史咏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79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4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林云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02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89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吴健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7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马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2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梁小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292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合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525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4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怡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晏信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7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赵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408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蒋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4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段瑞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2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家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292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380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加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胥晓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946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龚柳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唯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232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叶佳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79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晓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218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孙菲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23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顾泽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945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钱锦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732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8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兴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104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86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赵荣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9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顾东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3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可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219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闫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219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承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1073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戴啸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2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赵南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389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贺江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117021000217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6"/>
        <w:spacing w:before="156" w:after="0"/>
        <w:ind w:left="1054" w:right="388" w:hanging="949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ind w:right="388" w:firstLine="735"/>
        <w:rPr/>
      </w:pPr>
      <w:r>
        <w:rPr/>
        <w:t>2</w:t>
      </w:r>
      <w:r>
        <w:rPr/>
        <w:t>、对上线（国家</w:t>
      </w:r>
      <w:r>
        <w:rPr/>
        <w:t>A</w:t>
      </w:r>
      <w:r>
        <w:rPr/>
        <w:t>类线）但不能进入复试名单的考生，请及时通知其本人。</w:t>
      </w:r>
    </w:p>
    <w:p>
      <w:pPr>
        <w:pStyle w:val="Normal"/>
        <w:ind w:left="735" w:right="315" w:hanging="0"/>
        <w:rPr/>
      </w:pPr>
      <w:r>
        <w:rPr/>
        <w:t>3</w:t>
      </w:r>
      <w:r>
        <w:rPr/>
        <w:t>、本表应于复试前报研究生院招生办公室审核。</w:t>
      </w:r>
    </w:p>
    <w:p>
      <w:pPr>
        <w:pStyle w:val="Normal"/>
        <w:ind w:left="735" w:right="315" w:hanging="0"/>
        <w:rPr/>
      </w:pPr>
      <w:r>
        <w:rPr/>
      </w:r>
    </w:p>
    <w:p>
      <w:pPr>
        <w:pStyle w:val="Normal"/>
        <w:spacing w:before="156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56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本块"/>
    <w:basedOn w:val="Normal"/>
    <w:qFormat/>
    <w:pPr>
      <w:ind w:left="1050" w:right="315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User</dc:creator>
  <dc:description/>
  <dc:language>en-US</dc:language>
  <cp:lastModifiedBy>admin</cp:lastModifiedBy>
  <dcterms:modified xsi:type="dcterms:W3CDTF">2020-05-13T11:3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