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/>
        <w:t>扬州大学具有硕士学位授权一级学科名称（备案截止日期</w:t>
      </w:r>
      <w:r>
        <w:rPr/>
        <w:t>2011.12</w:t>
      </w:r>
      <w:r>
        <w:rPr/>
        <w:t>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67"/>
        <w:gridCol w:w="1608"/>
        <w:gridCol w:w="2660"/>
        <w:gridCol w:w="267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学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发展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科学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与技术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与技术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4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科学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科学与工程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与能源动力工程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7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8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与能源动力工程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烹饪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与植物保护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4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与植物保护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5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与技术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6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9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学与技术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理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与传媒学院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与设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5:00Z</dcterms:created>
  <dc:creator>User</dc:creator>
  <dc:description/>
  <cp:keywords/>
  <dc:language>en-US</dc:language>
  <cp:lastModifiedBy>User</cp:lastModifiedBy>
  <dcterms:modified xsi:type="dcterms:W3CDTF">2015-04-10T02:06:00Z</dcterms:modified>
  <cp:revision>1</cp:revision>
  <dc:subject/>
  <dc:title/>
</cp:coreProperties>
</file>